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73710</wp:posOffset>
                      </wp:positionV>
                      <wp:extent cx="499999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7pt;height:48.75pt;mso-wrap-distance-left:9.05pt;mso-wrap-distance-right:9.05pt;mso-wrap-distance-top:0pt;mso-wrap-distance-bottom:0pt;margin-top:37.3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dc:language>en-US</dc:language>
  <cp:lastModifiedBy>依然乐乐</cp:lastModifiedBy>
  <cp:lastPrinted>2007-04-16T14:51:00Z</cp:lastPrinted>
  <dcterms:modified xsi:type="dcterms:W3CDTF">2022-07-03T05:14:52Z</dcterms:modified>
  <cp:revision>1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2053E1154C659BC3483466020C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