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党的光辉暖人心  我的家风伴成长”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资助育人主题征文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850"/>
        <w:gridCol w:w="993"/>
        <w:gridCol w:w="992"/>
        <w:gridCol w:w="18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征文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题目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籍 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/>
              <w:ind w:first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/>
              <w:ind w:firstLine="12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/>
              <w:ind w:first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入学年月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/>
              <w:ind w:firstLine="12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在读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就读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就读年级班级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高中生填写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22-202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获得国家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上海市资助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奖学金，助学金，国家助学贷款，减免学费、住宿费、书本费等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获资助年月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获得资助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学校联系人：                     手机号码：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1:00Z</dcterms:created>
  <dc:creator>长乐未央</dc:creator>
  <dc:description/>
  <dc:language>en-US</dc:language>
  <cp:lastModifiedBy>长乐未央</cp:lastModifiedBy>
  <dcterms:modified xsi:type="dcterms:W3CDTF">2024-04-01T08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3870CD22E48EC86476B3076BD0E7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